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17600" cy="876300"/>
            <wp:effectExtent l="0" t="0" r="0" b="0"/>
            <wp:wrapTight wrapText="bothSides">
              <wp:wrapPolygon edited="0">
                <wp:start x="-184" y="0"/>
                <wp:lineTo x="-184" y="21183"/>
                <wp:lineTo x="21600" y="21183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  <w:br/>
        <w:t>НА УСЛУГИ ПО ПРЕДОСТАВЛЕНИЮ ПРАВ ДОСТУПА</w:t>
      </w:r>
    </w:p>
    <w:p>
      <w:pPr>
        <w:pStyle w:val="Heading2"/>
        <w:rPr/>
      </w:pPr>
      <w:r>
        <w:rPr/>
        <w:t>К ВЕБ-СИСТЕМЕ И РЕГИСТРАЦИИ ДОМЕН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Санкт-Петербург</w:t>
        <w:tab/>
        <w:tab/>
        <w:tab/>
        <w:tab/>
        <w:tab/>
        <w:t xml:space="preserve">       “____”_________________  2008 года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щество с ограниченной ответственностью «Юниверсал телеком», именуемое в дальнейшем «ИСПОЛНИТЕЛЬ», в лице Генерального директора Грибина Алексея Сергеевича, действующего на основании Устава, с одной стороны и _______________________________________________________________________________, именуем___ в дальнейшем «ЗАКАЗЧИК», совместно именуемые Стороны, заключили настоящи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Настоящий Договор регулирует взаимоотношения между ИСПОЛНИТЕЛЕМ и ЗАКАЗЧИКОМ по оказанию услуг по предоставлению прав доступа к веб-систем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регистрации домен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далее - Услуг)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Предметом Договора является оказание ЗАКАЗЧИКУ Услуг по предоставлению прав доступа к веб-системе и  регистрация/перенос домена по действующим Тарифам,  приведенными в Приложении 1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. ЗАКАЗЧИК поручает, а </w:t>
      </w:r>
      <w:r>
        <w:rPr>
          <w:caps/>
          <w:sz w:val="24"/>
          <w:szCs w:val="24"/>
        </w:rPr>
        <w:t>Исполнитель</w:t>
      </w:r>
      <w:r>
        <w:rPr>
          <w:sz w:val="24"/>
          <w:szCs w:val="24"/>
        </w:rPr>
        <w:t xml:space="preserve"> принимает на себя обязанность разместить и осуществлять техническую поддержку веб-системы с доменным именем _____________________________________, и в соответствии с тарифным планом ______________________ на сервере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. Продолжительность размещения веб-системы ЗАКАЗЧИКА на сервере И</w:t>
      </w:r>
      <w:r>
        <w:rPr>
          <w:caps/>
          <w:sz w:val="24"/>
          <w:szCs w:val="24"/>
        </w:rPr>
        <w:t>сполнителя</w:t>
      </w:r>
      <w:r>
        <w:rPr>
          <w:sz w:val="24"/>
          <w:szCs w:val="24"/>
        </w:rPr>
        <w:t xml:space="preserve"> регулируется сроками оплаты по настоящему договору согласно Приложению 1.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 ИСПОЛНИТЕЛЬ обязуется с момента заключения Договор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лять ЗАКАЗЧИКУ Услуги, в соответствии с суммой абонентской оплаты, находящейся на лицевом счете ЗАКАЗЧИКА, внесенной в порядке п.3 Договора, основываясь на его Заказах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16"/>
        </w:rPr>
        <w:t>Публиковать официальные сообщения, связанные с предоставлением Услуг  ЗАКАЗЧИКАМ и изменением тарифов на оплату, на WWW-сервере ИСПОЛНИТЕЛЯ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у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ыполнять Правила использования Услуг, приведенные в Приложении 2.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оплачивать Услуги  в срок  не более 2х дней с момента истечения срока действия предыдущей оплаты.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 размещении содержания, информации и файлов ЗАКАЗЧИКА  на технических ресурсах ИСПОЛНИТЕЛЯ  руководствоваться Гражданским кодексом Российской Федерации, Законом Российской Федерации о правовой охране программ для электронных вычислительных машин и баз данных, Законом Российской Федерации о средствах массовой информации, Законом Российской Федерации о федеральных органах правительственной связи и информации, Указом Президента Российской Федерации о мерах по соблюдению законности в области разработки, производства, реализации и эксплуатации шифровальных средств, а также предоставления услуг в области шифрования информации (Указ от 03.04.95 N 334). 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Не передавать в электронной или иной форме содержание, полученное посредством пользования Услугами ИСПОЛНИТЕЛЯ, подпадающее под действие действующего законодательства Российской Федерации, без предварительного получения на то разрешения от соответствующих государственных органов. 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е размещать на технических ресурсах ИСПОЛНИТЕЛЯ  информацию или программное обеспечение, подпадающее под ограничения правительственных органов, в том числе (но не только) определенные программные средства шифрования. Это обязательство сохраняет свою силу и после расторжения либо прекращения срока действия Договора на обслуживание. </w:t>
      </w:r>
    </w:p>
    <w:p>
      <w:pPr>
        <w:pStyle w:val="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РАБОТ И ПОРЯДОК РАСЧЕТОВ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Услуг определяется в соответствии с тарифным планом (Приложение 1), утверждаемым ИСПОЛНИТЕЛЕМ и прилагаемым к настоящему Договору в качестве его неотъемлемой част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все Услуги, предоставляемые ЗАКАЗЧИКУ, осуществляется в российских рублях. В случаях, когда цены приведены в условных единицах, оплата также производятся в рублях. При расчетах 1 у.е. приравнивается к 1 доллару США. Оплата осуществляется по курсу ЦБ РФ на день о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 ИСПОЛНИТЕЛЬ вправе в одностороннем порядке пересматривать цены на Услуги и вводить новый тарифный план. О введении новых тарифов ИСПОЛНИТЕЛЬ извещает ЗАКАЗЧИКА, опубликовав сообщение об этом на WWW сервере ИСПОЛНИТЕЛЯ. Датой вступления в силу нового Тарифного плана является дата его опубликования на WWW-сервере ИСПОЛНИТЕЛЯ. При этом ЗАКАЗЧИК вправе отказаться от настоящего Договора, незамедлительно известив об этом ИСПОЛНИТЕЛЯ. В случае дальнейшего использования Услуг ЗАКАЗЧИКОМ, Договор считается принятым на новых услови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 Услуги предоставляются при условии наличия положительного баланса на лицевом счете ЗАКА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 Оплата Услуг производится за безналичный расчет. Оплата может быть произведена Абонентом в любом Банке РФ. При оплате ЗАКАЗЧИК обязан указать в платежном документе номер настоящего Договора с ИСПОЛНИТЕЛЕМ, а также тарифный пл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вправе не предоставлять услуги, в случае если ЗАКАЗЧИКОМ в платежном документе не указаны номер Договора и тарифный план, до момента приведения платежного документа в соответствии  с  условиями настоящего Догово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еречислению средств возлагаются на ЗАКА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 ЗАКАЗЧИК самостоятельно несет ответственность за правильность производимых им платежей. При изменении банковских реквизитов ИСПОЛНИТЕЛЯ, с момента опубликования новых реквизитов на WWW-сервере ИСПОЛНИТЕЛЯ, ЗАКАЗЧИК самостоятельно несет ответственность за платежи, произведенные по устаревшим реквизит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 Факт оплаты Услуги считается подтвержденным, а лицевой счет ЗАКАЗЧИКА открытым (пополненным), после поступления сведений из банка о зачислении денежных средств на счет ИСПОЛН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При отсутствии своевременной оплаты Услуг ИСПОЛНИТЕЛЬ имеет право приостановить предоставление Услуг ЗАКАЗЧИК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течение 15 (пятнадцати) дней с момента образования нулевого баланса на лицевом счете ЗАКАЗЧИКА логин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ЗАКАЗЧИКА и содержимое его веб-системы сохраняются за ЗАКАЗЧИКОМ. По истечении этого срока содержимое веб-системы ЗАКАЗЧИКА будет автоматически удалено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1. Настоящий Договор заключен на неограниченный сро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2. Договор вступает в силу с момента поступления на счет ИСПОЛНИТЕЛЯ первого авансового платежа от ЗАКАЗЧИКА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 И ПРАВА СТОРО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КАЗЧИК и ИСПОЛНИТЕЛЬ  обязуются обеспечивать конфиденциальность учетных данных ЗАКАЗЧИКА (набор паролей для доступа к техническим ресурсам ИСПОЛНИТЕЛЯ  и прочая информация, авторизующая ЗАКАЗЧИКА). ИСПОЛНИТЕЛЬ не несет ответственности за ущерб любого рода, понесенный ЗАКАЗЧИКОМ из-за разглашения последним своих учетных данных. ИСПОЛНИТЕЛЬ не несет ответственности за ущерб любого рода, понесенный ЗАКАЗЧИКОМ из-за разглашения учетных данных ЗАКАЗЧИКА вследствие несанкционированного доступа третьих лиц к техническим ресурсам ИСПОЛНИТЕЛЯ. ИСПОЛНИТЕЛЬ имеет доступ к информации ЗАКАЗЧИКА, но исключительно в целях технического обеспечения Услуг или в случае получения претензий третьих лиц, касающихся вредоносных и/или противозаконных действий ЗАКАЗЧИ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В случаях предусмотренных действующим законодательством Российской Федерации и при обращении к ИСПОЛНИТЕЛЮ соответствующих компетентных организаций и лиц, ИСПОЛНИТЕЛЬ вправе сообщить указанным компетентным организациям и лицам учетные данные ЗАКА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ИСПОЛНИТЕЛЬ предоставляет ЗАКАЗЧИКУ Услуги с круглосуточным графиком с возможными перерывами. Перерывы в предоставлении Услуг обуславливаются действием или бездействием третьих лиц и/или неработоспособностью транспортно-информационных каналов, находящихся за пределами собственных ресурсов ИСПОЛНИТЕЛЯ, а также необходимым ремонтом и/или заменой оборудования и программного обеспечения ИСПОЛНИТЕЛЯ, в том числе по аварийным обстоятельствам.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и невыполнении одной из сторон какого-либо положения настоящего Договора спорные вопросы урегулируются на основе взаимных договоренностей. Если разрешение споров и разногласий на основе взаимных договоренностей невозможно, то они подлежат разрешению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едъявления ЗАКАЗЧИКОМ доводов о невозможности воспользоваться Услугами ИСПОЛНИТЕЛЯ по каким-либо причинам, ИСПОЛНИТЕЛЬ   не возвращает полученные от ЗАКАЗЧИКА суммы авансовых плате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ИСПОЛНИТЕЛЬ  предоставляет Услугу “как есть”, т.е. не несет никакой ответственности за любой прямой и косвенный ущерб, вызванный технологическими причинами объективного и субъективного характ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4. ИСПОЛНИТЕЛЬ  имеет право прекратить или приостановить предоставление ЗАКАЗЧИКУ Услуг и расторгнуть Договор в случае, если ЗАКАЗЧИК нарушил хотя бы один пункт Правил, приведенных в Приложении 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5. ЗАКАЗЧИК самостоятельно отвечает за содержание информации, передаваемой им или иным лицом под его сетевыми реквизитами (информация, авторизующая ЗАКАЗЧИКА) по сети Интернет и собственным ресурсам Исполнителя: за ее достоверность, чистоту от претензий третьих лиц и правомерность ее распространения. ИСПОЛНИТЕЛЬ не отвечает за содержание информации, передаваемой ЗАКАЗЧИКОМ по сети Интернет и собственным ресурсам Исполн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ЗАКАЗЧИК, используя Услуги ИСПОЛНИТЕЛЯ и сети Интернет, самостоятельно отвечает за вред, причиненный его деяниями (лично или иным лицом под его сетевыми реквизитами) личности или имуществу граждан, юридических лиц, государства или нравственным принципам обще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ИСПОЛНИТЕЛЬ не несет ответственности перед ЗАКАЗЧИКОМ за задержки, перебои в работе и невозможность полноценного использования собственных ресурсов ИСПОЛНИТЕЛЯ, происходящие прямо или косвенно по причине действия или бездействия третьих лиц и/или неработоспособностью транспортно-информационных каналов, находящихся за пределами собственных ресурсов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ИСПОЛНИТЕЛЬ не несет ответственности за качество линий связи, если их организуют другие организ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ИСПОЛНИТЕЛЬ  не несет ответственности за упущенную прибыль и любые косвенные убытки, понесенные ЗАКАЗЧИКОМ в период использования или не использования Услуг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Поскольку Интернет является добровольным объединением различных сетей и ресурсов, ИСПОЛНИТЕЛЬ не несет ответственности за нормальное функционирование Сети Интернет или ее частей, ровно, как и за их доступность для ЗАКАЗЧИКА. ИСПОЛНИТЕЛЬ не несет ответственность и не дает гарантий явных или неявных (в том числе гарантий соблюдения прав или пригодности для конкретной цели) на любую информацию, товар или услуги полученные через сеть Интернет, в том числе, если они размещены на собственных ресурсах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1. Любые Услуги, предоставляемые ЗАКАЗЧИКУ ИСПОЛНИТЕЛЕМ, связаны с функционированием Сети Интернет, как на технических ресурсах ИСПОЛНИТЕЛЯ, так и за их пределами. Исполнитель не несет ответственности за изменение свойств, функций и качества Услуг, предоставляемых ЗАКАЗЧИКУ, если таковые явно не описаны в Договоре. Исполнитель не несет ответственности за качество, безошибочность и отсутствие вредоносных компонентов в используемом на серверах Исполнителя и других серверах Сети Интернет или предлагаемом ЗАКАЗЧИКУ программном обеспечении, если таковое не разработано самим ИСПОЛНИТЕЛЕ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2. ЗАКАЗЧИК  принимает на себя полную ответственность и все риски, связанные с использованием Сети Интернет через ресурсы и/или Услуги ИСПОЛНИТЕ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3. ИСПОЛНИТЕЛЬ в любом случае не может нести ответственность более денежной суммы, оплаченной ЗАКАЗЧИКОМ по настоящему договору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1. Споры и разногласия по настоящему договору решаются сторонами путем переговоров, а в случае не достижения согласия, в соответствии с действующим законодательством Российской Федерации.</w:t>
      </w:r>
    </w:p>
    <w:p>
      <w:pPr>
        <w:pStyle w:val="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се претензии сторон должны быть оформлены в письменном виде и подписаны уполномоченными лицами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7.3. Сторона, получившая претензию, обязана предоставить другой стороне мотивированный ответ в течение 10 дней со дня получения претензии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4. Если сторонам не удается найти взаимоприемлемого решения, то для разрешения спора они должны обратиться в Арбитражный суд г.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СТОРЖЕНИЯ ДОГОВОР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Договор может быть расторгнут в любое время по соглашению Сторон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2. При нарушении одной из Сторон условий настоящего Договора другая Сторона имеет право на одностороннее расторжение Договора, о чем письменно (возможно электронным письмом по e-mail) уведомляет Сторону, нарушившую условия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Настоящий Договор может быть расторгнут по инициативе ЗАКАЗЧИКА, при отсутствии прямой вины ИСПОЛНИТЕЛЯ, по истечении оплаченного периода путем отказа от предоплаты Услуг/работ за следующий период или на основании уведомления, изложенного в письменной форме. В этом случае, неиспользованный остаток денежных средств ЗАКАЗЧИКА не возвращаетс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ЗАКАЗЧИК  обязан сообщить ИСПОЛНИТЕЛЮ о своем согласии или несогласии о расторжении настоящего Договора в устной форме (для физических лиц) или письменной форме (для юридических лиц) не позднее 5 (пяти) дней до момента расторжения настоящего Договора. Если в установленный срок ЗАКАЗЧИК не сообщил ИСПОЛНИТЕЛЮ о своем согласии или несогласии о расторжении настоящего Договора, то настоящий Договор автоматически считается расторгнутым с момента, указанного в п. 8.5. настоящего Догово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5. Моментом расторжения настоящего Договора считается дата, наступающая по истечении 30 (тридцати) - дневного срока с момента уведомления одной из Сторон о расторжении настоящего Договор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С-МАЖОР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При возникновении форс-мажорных обстоятельств (в толковании, принятом практикой суда арбитража Торгово-промышленной палаты России)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НФИДЕНЦИАЛЬНАЯ ИНФОРМАЦ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1. Стороны обязуются без обоюдного согласия не передавать третьим лицам либо использовать иным способом, не предусмотренным условиями Договора, организационно-технологическую, коммерческую, финансовую и иную информацию, составляющую секрет для любой из сторон (далее – «конфиденциальная информация») при условии, чт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акая информация имеет действительную или потенциальную коммерческую ценность в силу ее неизвестности третьим лиц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 такой информации нет свободного доступа на законном основании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ладатель такой информации принимает надлежащие меры к обеспечению ее конфиденциальност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2. Стороны обязуются, без обоюдного согласия, не передавать третьим лицам сведения о содержании и условиях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составлен в двух экземплярах, каждый из которых обладает одинаковой юридической сило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2. Все изменения и дополнения к настоящему Договору оформляются отдельными Приложениями, являющимися неотъемлемыми частями настоящего Договора, в письменном виде с согласия обеих сторон и действительны только при наличии подписи юридического или исполнительного руководства уполномоченных представит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3. Стороны не могут передать или поручить выполнение своих прав и обязанностей по Договору третьей стороне без письменного согласия другой сторо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11.4. Во всех случаях, не оговоренных и не предусмотренных в настоящем Договоре, стороны должны руководствоваться действующи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ДРЕСА И БАНКОВСКИЕ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ь: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Заказчик: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47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ОО “Юнивёрсал телеком”</w:t>
            </w:r>
          </w:p>
          <w:p>
            <w:pPr>
              <w:pStyle w:val="Heading7"/>
              <w:rPr/>
            </w:pPr>
            <w:r>
              <w:rPr/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06, С-Петербург, пл. Морской Славы, д.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6"/>
              <w:widowControl w:val="false"/>
              <w:autoSpaceDE w:val="false"/>
              <w:rPr>
                <w:rFonts w:ascii="Arial" w:hAnsi="Arial" w:cs="Arial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 7 (812) 103-8764 (Санкт-Петербург)</w:t>
            </w:r>
            <w:r>
              <w:rPr>
                <w:rFonts w:cs="Arial" w:ascii="Arial" w:hAnsi="Arial"/>
                <w:b/>
                <w:bCs/>
                <w:smallCaps/>
              </w:rPr>
              <w:t>,</w:t>
            </w:r>
          </w:p>
          <w:p>
            <w:pPr>
              <w:pStyle w:val="Heading7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сервер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etc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upport</w:t>
            </w:r>
            <w:r>
              <w:rPr>
                <w:rFonts w:cs="Arial" w:ascii="Arial" w:hAnsi="Arial"/>
                <w:b/>
                <w:color w:val="000000"/>
              </w:rPr>
              <w:t>@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etco</w:t>
            </w:r>
            <w:r>
              <w:rPr>
                <w:rFonts w:cs="Arial" w:ascii="Arial" w:hAnsi="Arial"/>
                <w:b/>
                <w:color w:val="000000"/>
              </w:rPr>
              <w:t>.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нк: Санкт-Петербургский филиал ОАО "Банк Москвы" г.Санкт-Петербур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чет: 407028100004700019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/счет: 301018106000000007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: 0440307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:78012490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:780101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:10378001179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:64.20.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ПО:7137652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пис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 фактического места ж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ные да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е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ем и когда выда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ак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>Должность ___________________</w:t>
      </w:r>
    </w:p>
    <w:p>
      <w:pPr>
        <w:pStyle w:val="Normal"/>
        <w:rPr/>
      </w:pPr>
      <w:r>
        <w:rPr>
          <w:sz w:val="24"/>
          <w:szCs w:val="24"/>
        </w:rPr>
        <w:t>ООО «Юнивёрсал телеком»</w:t>
        <w:tab/>
        <w:tab/>
        <w:tab/>
        <w:t>_____«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/Грибин А.С./            ___________________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 xml:space="preserve">   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776" w:footer="72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  <w:t>Договор на услуги по предоставлению прав доступа к веб-системе и регистрации домен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б-система – электронное представительство Заказчика в Internet, представляющее гарантированную возможность визуального доступа к информации с компьютера, имеющего доступ в Internet посредством общедоступных программ-броузеров Microsoft® Internet Explorer™ версии 4.0 и выше или Netscape® Navigator™ версии 4.0 и выше по протоколу HTTP 1.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мен – область пространства иерархических имен сети Internet, которая обслуживается набором серверов доменных имен (DNS) и централизованно администрируется. Домен идентифицируется именем домена.</w:t>
      </w:r>
    </w:p>
    <w:p>
      <w:pPr>
        <w:pStyle w:val="Footnote"/>
        <w:rPr/>
      </w:pPr>
      <w:r>
        <w:rPr/>
        <w:t xml:space="preserve">Регистрация домена – занесение информации о домене и его Администраторе в Центральную Базу Данных с целью обеспечения уникальности использования домена, а также получения прав на администрирование домена Администратором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 – электронное сообщение, отправленное ЗАКАЗЧИКОМ с веб-сервера ИСПОЛНИТЕЛЯ, включающее в себя номер заказа, а также перечень услуг ИСПОЛНИТЕЛЯ, перечисленных в Приложении 1, которые ЗАКАЗЧИК желает получи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ин – уникальный для веб-сервера ИСПОЛНИТЕЛЯ набор букв и цифр, который в сочетании с Паролем служит идентификатором ЗАКАЗЧИКА. Пароль – набор букв и цифр, который в сочетании с Логином служит идентификатором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</w:rPr>
  </w:style>
  <w:style w:type="paragraph" w:styleId="Heading21">
    <w:name w:val="heading 2"/>
    <w:basedOn w:val="Normal1"/>
    <w:next w:val="Normal1"/>
    <w:qFormat/>
    <w:pPr>
      <w:keepNext w:val="true"/>
      <w:spacing w:before="0" w:after="0"/>
      <w:ind w:left="567" w:hanging="567"/>
      <w:jc w:val="center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before="0" w:after="0"/>
      <w:ind w:left="360" w:hanging="0"/>
      <w:jc w:val="center"/>
    </w:pPr>
    <w:rPr>
      <w:b/>
    </w:rPr>
  </w:style>
  <w:style w:type="paragraph" w:styleId="BodyText">
    <w:name w:val="Body Text"/>
    <w:basedOn w:val="Normal1"/>
    <w:qFormat/>
    <w:pPr>
      <w:spacing w:before="0" w:after="120"/>
      <w:jc w:val="both"/>
    </w:pPr>
    <w:rPr/>
  </w:style>
  <w:style w:type="paragraph" w:styleId="BodyText2">
    <w:name w:val="Body Text 2"/>
    <w:basedOn w:val="Normal1"/>
    <w:qFormat/>
    <w:pPr>
      <w:spacing w:before="0" w:after="0"/>
      <w:ind w:left="360" w:hanging="0"/>
    </w:pPr>
    <w:rPr/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432" w:leader="none"/>
      </w:tabs>
      <w:spacing w:before="0" w:after="0"/>
      <w:ind w:left="432" w:hanging="432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3:36:00Z</dcterms:created>
  <dc:creator>Грибин Алексей Сергеевич</dc:creator>
  <dc:description/>
  <dc:language>en-US</dc:language>
  <cp:lastModifiedBy>AG</cp:lastModifiedBy>
  <cp:lastPrinted>2002-02-14T16:45:00Z</cp:lastPrinted>
  <dcterms:modified xsi:type="dcterms:W3CDTF">2008-02-19T15:14:00Z</dcterms:modified>
  <cp:revision>31</cp:revision>
  <dc:subject/>
  <dc:title>Договор</dc:title>
</cp:coreProperties>
</file>