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1117600" cy="876300"/>
            <wp:effectExtent l="0" t="0" r="0" b="0"/>
            <wp:wrapTight wrapText="bothSides">
              <wp:wrapPolygon edited="0">
                <wp:start x="-184" y="0"/>
                <wp:lineTo x="-184" y="21183"/>
                <wp:lineTo x="21600" y="21183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ГОВОР №</w:t>
        <w:br/>
        <w:t>(ПАРТНЕРСКОЕ СОГЛАШЕНИЕ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Санкт-Петербург</w:t>
        <w:tab/>
        <w:tab/>
        <w:tab/>
        <w:tab/>
        <w:tab/>
        <w:t xml:space="preserve">       “____”_________________  2008 года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бщество с Ограниченной Ответственностью “Юниверсал телеком”,  в лице генерального директора Грибина Алексея Сергеевича, действующего на основании Устава, именуемое в дальнейшем</w:t>
      </w:r>
      <w:r>
        <w:rPr>
          <w:b/>
          <w:bCs/>
        </w:rPr>
        <w:t xml:space="preserve"> </w:t>
      </w:r>
      <w:r>
        <w:rPr/>
        <w:t xml:space="preserve">“Компания”, и участник настоящего соглашения о сотрудничестве ________________________________________________________________________________, именуемый в дальнейшем “Исполнитель”, с другой стороны, обе стороны совместно и по отдельности именуемые “Стороны” и “Сторона” соответственно, заключили настоящее соглашение (“Соглашение”) о нижеследующем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пания поручает, а Исполнитель принимает на себя обязательства по оказанию информационно-маркетинговых услуг по поиску и привлечению новых посетителей сайт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tco</w:t>
      </w:r>
      <w:r>
        <w:rPr/>
        <w:t>.</w:t>
      </w:r>
      <w:r>
        <w:rPr>
          <w:lang w:val="en-US"/>
        </w:rPr>
        <w:t>ru</w:t>
      </w:r>
      <w:r>
        <w:rPr/>
        <w:t xml:space="preserve"> и реализации услуг, предоставляемых Компанией в компьютерной сети Интернет, в объеме и на условиях предусмотренных настоящи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2.1. Исполн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1. Рекламировать услуги, предоставляемые Компанией любыми способами, не противоречащими Российскому законодательству по своему усмотрению как в сети Интернет, так и любыми другими способами. </w:t>
      </w:r>
    </w:p>
    <w:p>
      <w:pPr>
        <w:pStyle w:val="Normal"/>
        <w:widowControl w:val="false"/>
        <w:autoSpaceDE w:val="false"/>
        <w:jc w:val="both"/>
        <w:rPr/>
      </w:pPr>
      <w:r>
        <w:rPr/>
        <w:t>В рамках настоящего соглашения Исполнитель обязуется не производить рассылку СПАМа содержащего информацию о Комп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2.2. Компания обязу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2.2.1. Рассчитывать и выплачивать Исполнителю вознаграждение в порядке и размерах, предусмотренных разделом 3 настояще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2.2. Уведомлять Исполнителя обо всех изменениях в настоящем Соглашении не менее чем за 10 (десять) дней до начала их действия путем опубликования изменений в тексте договора на сайте Компа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РАСЧЕТ И ВЫПЛАТА ВОЗНАГРА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Компания рассчитывает вознаграждение Исполнителю за каждого клиента, заключившего договор с Компанией привлеченного Исполнителем в соответствии с тарифами, указанными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tc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>3.2. Причитающееся Исполнителю вознаграждение учитывается на индивидуальном счете Исполнителя на сервере Комп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3.3. Выплата вознаграждения производится в любой момент по требованию Исполнителя, но не чаще 1 раза в месяц банковским переводом или любым другим способом, согласованным между Сторон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ОСОБЫЕ УСЛОВИЯ СОГЛА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.1. Компания гарантирует корректное отслеживание заключенных договоров с клиентами, привлеченными Исполн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4.2. Компания не несет ответственности за любые нарушения действующего законодательства, которые имеют или могут иметь место со стороны Исполнителя. В случае предъявления Компании претензий третьих лиц в связи с такими имевшими место нарушениями Исполнитель обязан освободить Компанию от ответственности и урегулировать такие претензии, в случае, если участие Компании неизбежно, Исполнитель обязан возместить Компании все расходы по участию в таком разбирательств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 Компания сохраняет за собой все исключительные права на изображения, текст, наименование, эмблему и символы Компании и товарный знак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en-US"/>
        </w:rPr>
        <w:t>Netco</w:t>
      </w:r>
      <w:r>
        <w:rPr>
          <w:rFonts w:cs="Tahoma" w:ascii="Tahoma" w:hAnsi="Tahoma"/>
        </w:rPr>
        <w:t>”.</w:t>
      </w:r>
      <w:r>
        <w:rPr/>
        <w:t xml:space="preserve"> Формы использования указанных изображений, текстов, наименований, эмблем и символов Компании в рекламных компаниях Исполнителя, оговариваются между сторонами отдельными соглашения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НЕПРЕОДОЛИМАЯ СИЛА</w:t>
      </w:r>
    </w:p>
    <w:p>
      <w:pPr>
        <w:pStyle w:val="Normal"/>
        <w:widowControl w:val="false"/>
        <w:autoSpaceDE w:val="false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Соглашению, если это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а не могла ни предвидеть, ни предотвратить разумными мерами (форс-мажор).</w:t>
      </w:r>
    </w:p>
    <w:p>
      <w:pPr>
        <w:pStyle w:val="Normal"/>
        <w:widowControl w:val="false"/>
        <w:autoSpaceDE w:val="false"/>
        <w:jc w:val="both"/>
        <w:rPr/>
      </w:pPr>
      <w:r>
        <w:rPr/>
        <w:t>5.2. К событиям чрезвычайного характера в рамках настоящего Соглашения относятся: наводнение, пожар, землетрясение, эпидемии и иные проявления сил природы, а также война или военные действия, забастовка в отрасли или регионе, принятие органом государственной власти или управления правового акта, повлекшего невозможность исполнения настояще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5.3. При наступлении и прекращении обстоятельств форс-мажора Сторона настоящего Соглашения, для которой создалась невозможность исполнения своих обязательств, должна немедленно известить об этом другую Сторон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ПОРЯДОК РАССМОТРЕНИЯ С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6.1. Все споры и разногласия по настоящему Соглашению разрешаются путем переговоров и направления претензий. Претензии подлежат рассмотрению в течение 30 дней с даты их пол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6.2. В случае если споры и разногласия не будут урегулированы путем переговоров, Стороны передают их на рассмотрение в арбитражный суд Санкт-Петербурга и Ленинградской области. Решение  Арбитражного суда будет являться окончательным и обязательным для исполн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. СРОК ДЕЙСТВИЯ СОГЛА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астоящее Соглашение вступает в силу со дня его подписания Исполнителем и действует в течение одного года. Если Исполнитель не сообщит Компании по электронной почте или в письменном виде о своем намерении расторгнуть настоящее Соглашение до окончания срока Соглашения, его действие продлевается на каждый последующи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7.2. Каждая Сторона вправе расторгнуть настоящее Соглашение в одностороннем порядке, уведомив другую Сторону по электронной почте или в письменном виде за 10 (десять) дней до предполагаемой даты растор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8.1. Стороны обязаны сообщать друг другу об изменении своих адресов, номеров телефонов, телефаксов, адресов электронной почты в 3-дневный срок.</w:t>
      </w:r>
    </w:p>
    <w:p>
      <w:pPr>
        <w:pStyle w:val="Normal"/>
        <w:widowControl w:val="false"/>
        <w:autoSpaceDE w:val="false"/>
        <w:jc w:val="both"/>
        <w:rPr/>
      </w:pPr>
      <w:r>
        <w:rPr/>
        <w:t>8.2. Стороны признают юридическую правомочность документов, поступивших посредством: почтовых отправлений, факсимильной связи и электронной почты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9. РЕКВИЗИТЫ И ПОДПИСИ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омпания: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сполнитель: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Полное название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ОО “Юниверсал телеком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106, С-Петербург, пл. Морской Славы, д.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елефон </w:t>
            </w:r>
          </w:p>
          <w:p>
            <w:pPr>
              <w:pStyle w:val="Heading6"/>
              <w:widowControl w:val="false"/>
              <w:autoSpaceDE w:val="false"/>
              <w:rPr>
                <w:rFonts w:ascii="Arial" w:hAnsi="Arial" w:cs="Arial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Cs w:val="false"/>
              </w:rPr>
              <w:t>+ 7 (812) 703-8764 (Санкт-Петербург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WW сервер http://netco.r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support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@netco.r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Банк: Северо-Западный Банк Сбербанка РФ, Центральное ОСБ1991/0243 г.СП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р/счет:4070281055523017488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к/счет:3010181050000000065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БИК:04403065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ИНН:780124902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КПП:7801010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ОГРН:10378001179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ОКВЭД:64.20.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ОКОПО:713765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 фактического места жи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м и когда выда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ак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-ва ПФРФ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>ООО «Юниверсал телеком»</w:t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/Грибин А.С./                ___________________/Ф.И.О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.П.</w:t>
        <w:tab/>
        <w:tab/>
        <w:tab/>
        <w:tab/>
        <w:tab/>
        <w:tab/>
        <w:tab/>
        <w:t xml:space="preserve">   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Партнерское соглашение для частных лиц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mallCap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71" w:leader="none"/>
      </w:tabs>
    </w:pPr>
    <w:rPr>
      <w:i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50:00Z</dcterms:created>
  <dc:creator>user</dc:creator>
  <dc:description/>
  <dc:language>en-US</dc:language>
  <cp:lastModifiedBy>AG</cp:lastModifiedBy>
  <dcterms:modified xsi:type="dcterms:W3CDTF">2008-02-19T15:17:00Z</dcterms:modified>
  <cp:revision>9</cp:revision>
  <dc:subject/>
  <dc:title>ДОГОВОР №</dc:title>
</cp:coreProperties>
</file>